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7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остоглодова Игоря Ивановича, * года рождения, уроженца * области, гражданина РФ, проживающего по адресу: ул. *, д. *, кв. *, г. *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.06.2024 года в 08 часов 45 минут на 61 км автодороги Сургут-Когалым 3 км до п. Федоровский Сургутского района Костоглодов И.И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стоглодов И.И., извещенный о времени и месте рассмотрения дела, не явился. Костоглодов И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стоглодова И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остоглодова И.И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1.06.2024 года № 86 ХМ 63295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1.06.2024 г.; объяснениями Костоглодова И.И. от 01.06.2024 г., согласно которым факт совершения правонарушения подтверждает, вину признает; объяснениями свидетеля Г. от 01.06.2024 года, согласно которым 01.06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1.06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остоглодова И.И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стоглодова Игоря Ив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остоглодову И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09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